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ga em recurso que o veículo trafegava em baixa velocidade devido à problemas mecânicos, afirmando ainda inexistir acostamento n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USTRÍSSIMO SENHOR PRESIDENTE DA JARI DO (órgão de trânsito responsável pela multa) DO MUNICÍPI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mencionada notificação, o veículo de minha propriedade, um (caracterizar o veículo) transitava em velocidade inferior à metade da velocidade máxima estabelecida para a 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, apontou-se violação ao Artigo 219 do Código de Trânsito Brasileiro. Entretanto, conforme fica demonstrado pelo Laudo Técnico fornecido por oficina mecânica, o veículo encontrava-se defeituoso, sendo que seria perigoso parar naquele local devido à falta de acostamento (fotografias anex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, a decisão imposta pela autoridade de trânsito deve ser cancelada por esta JARI, eis que desprovida de fundamentos vál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, ..... de .......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  <w:t xml:space="preserve">Nome Completo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02:00Z</dcterms:created>
  <dc:creator>Marília</dc:creator>
  <dc:description/>
  <cp:keywords/>
  <dc:language>en-US</dc:language>
  <cp:lastModifiedBy>Marília</cp:lastModifiedBy>
  <dcterms:modified xsi:type="dcterms:W3CDTF">2008-10-31T01:03:00Z</dcterms:modified>
  <cp:revision>1</cp:revision>
  <dc:subject/>
  <dc:title>Alega em recurso que o veículo trafegava em baixa velocidade devido à problemas mecânicos, afirmando ainda inexistir acostamento no local</dc:title>
</cp:coreProperties>
</file>